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 nr OMGGS/ZO/13/2017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/siedziba Oferenta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P…………………………………………………………………. REGON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……………………………………….. Fax …………………………………… e-mail 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, oferuję wykonanie przedmiotu zamówienia: przedmiot zamówienia stanowi usługa polegająca na opracowaniu  jednolitego systemu eksportu danych do sprawozdawczości z wykonania planów gospodarki niskoemisyjnej w OMGGS z następujących baz danych PGN_GOM i BMT_NORDA oraz gminnych baz danych, zwanego dalej narzędziem, za cenę brutto ………………………………………….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 oświadczam, że cena ofertowa obejmuje wykonanie całości zamówienia na warunkach określonych w zapytaniu ofertowym z dn. 25.09.2017 r. </w:t>
        <w:br/>
        <w:t>n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ykonanie przedmiot zamówienia stanowi usługa polegająca na opracowaniu  jednolitego systemu eksportu danych do sprawozdawczości z wykonania planów gospodarki niskoemisyjnej w OMGGS z następujących baz danych PGN_GOM i BMT_NORDA oraz gminnych baz da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następujące warunki płatności: 21 dni od przekazania Zamawiającemu prawidłowo wystawionej faktury/rachunku. Warunkiem wystawienia faktury/rachunku jest akceptacja przez Zamawiającego wykonanego przedmiotu zamówienia w formie protokołu zdawczo-odbiorcz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zrealizować przedmiot zamówienia w  terminie do dnia 31.11.2017 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związany ofertą do upływu 30 dni od dnia zakończenia naboru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sporządzenie pisemnej umowy, zgodnie z którą realizowane będzie zamówieni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.</w:t>
        <w:tab/>
        <w:tab/>
        <w:tab/>
        <w:tab/>
        <w:tab/>
        <w:t>…………….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2:00Z</dcterms:created>
  <dc:creator>aswiders</dc:creator>
  <dc:description/>
  <cp:keywords/>
  <dc:language>en-US</dc:language>
  <cp:lastModifiedBy>gom_4</cp:lastModifiedBy>
  <cp:lastPrinted>2014-10-13T14:40:00Z</cp:lastPrinted>
  <dcterms:modified xsi:type="dcterms:W3CDTF">2017-09-25T13:09:00Z</dcterms:modified>
  <cp:revision>4</cp:revision>
  <dc:subject/>
  <dc:title>Załącznik nr 2 do Regulaminu Konkursu nr 2 /PO IiŚ/ 9</dc:title>
</cp:coreProperties>
</file>